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object w:dxaOrig="635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95pt;margin-top:33.7pt;width:72.7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242110" r:id="rId2"/>
        </w:object>
      </w: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29-én, csütörtökön 18:2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Bánki Aulájában!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Mecsekaljai Iskola Bánki Donát Úti Általános Iskolája - aula)</w:t>
        <w:br/>
        <w:t>7633 Pécs, Bánki Donát u. 2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54610</wp:posOffset>
            </wp:positionV>
            <wp:extent cx="2585720" cy="304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6083300" cy="4554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698"/>
                              <w:gridCol w:w="3070"/>
                              <w:gridCol w:w="1393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150" cy="33591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lum bright="70000" contrast="-70000"/>
                                                </a:blip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0" cy="335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hio – Country 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Kubicsek Rajmond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chubert: Bölcső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ajor Zoltá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Árkot ugrott a szúnyog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Ratting Zalá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uropa: Végső visszaszámlálás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Füredi Mihály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mazing Grace – skót nép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bai Adrián Bálint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a Folia d'Espagn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Henézi Dominik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app: A királyf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Ruszinko Koppány György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Osztrák dal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Lauer Vanessz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app: A királyfi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astag Marti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arulli: Andantin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Bába Kat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ozart: C-dúr musett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Rumpler Nyina Mári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rtz: Andantin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Kovács Emese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Jones: C-dúr szonatina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Balogh Attila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chumann: Szilaj lovas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Gitta Márton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9080" cy="27990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lum bright="70000" contrast="-70000"/>
                                                </a:blip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9080" cy="279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isée: Gavott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akra Tünde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áté P.: Zene nélkül mit érek én?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Balogh Zoltán –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Dévai Bendegúz –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cs="Arial"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Nemes Ádám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58.65pt;mso-wrap-distance-left:7.05pt;mso-wrap-distance-right:7.05pt;mso-wrap-distance-top:0pt;mso-wrap-distance-bottom:0pt;margin-top:8.7pt;mso-position-vertical-relative:text;margin-left:5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698"/>
                        <w:gridCol w:w="3070"/>
                        <w:gridCol w:w="1393"/>
                      </w:tblGrid>
                      <w:tr>
                        <w:trPr/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8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0" cy="3359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lum bright="70000" contrast="-70000"/>
                                          </a:blip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hio – Country 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Kubicsek Rajmond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Schubert: Bölcső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ajor Zoltán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Árkot ugrott a szúnyog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atting Zalán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tá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Europa: Végső visszaszámlálás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Füredi Mihály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Amazing Grace – skót nép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bai Adrián Bálint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La Folia d'Espagn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Henézi Dominik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tá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Papp: A királyfi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uszinko Koppány György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Osztrák dal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Lauer Vanessza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tá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Papp: A királyfi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astag Martin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Carulli: Andantino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Bába Kata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tá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Mozart: C-dúr musett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umpler Nyina Mária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Mertz: Andantino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Kovács Emese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tá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Jones: C-dúr szonatina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Balogh Attila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Schumann: Szilaj lovas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Gitta Márton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zongora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9080" cy="2799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08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isée: Gavotte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akra Tünde</w:t>
                            </w:r>
                            <w:r>
                              <w:rPr>
                                <w:rFonts w:cs="Arial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tá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/>
                              <w:t>Máté P.: Zene nélkül mit érek én?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Balogh Zoltán – </w:t>
                            </w:r>
                          </w:p>
                          <w:p>
                            <w:pPr>
                              <w:pStyle w:val="Nincstrkz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Dévai Bendegúz – 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cs="Arial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Nemes Ádám </w:t>
                            </w:r>
                          </w:p>
                        </w:tc>
                        <w:tc>
                          <w:tcPr>
                            <w:tcW w:w="1393" w:type="dxa"/>
                            <w:tcBorders/>
                            <w:vAlign w:val="bottom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intetizátor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</w:r>
    </w:p>
    <w:p>
      <w:pPr>
        <w:pStyle w:val="Nincstrkz"/>
        <w:spacing w:lineRule="auto" w:line="360"/>
        <w:rPr>
          <w:i/>
          <w:i/>
        </w:rPr>
      </w:pPr>
      <w:r>
        <w:rPr>
          <w:i/>
        </w:rPr>
        <w:t xml:space="preserve">Aki segített a művek megtanulásában: </w:t>
      </w:r>
    </w:p>
    <w:p>
      <w:pPr>
        <w:pStyle w:val="Normal"/>
        <w:spacing w:before="0" w:after="200"/>
        <w:jc w:val="center"/>
        <w:rPr/>
      </w:pPr>
      <w:r>
        <w:rPr>
          <w:i/>
        </w:rPr>
        <w:t>Buzás Tímea</w:t>
      </w:r>
      <w:r>
        <w:rPr>
          <w:i/>
          <w:vertAlign w:val="superscript"/>
        </w:rPr>
        <w:t>1</w:t>
      </w:r>
      <w:r>
        <w:rPr>
          <w:i/>
        </w:rPr>
        <w:t>, Kéri Gerzson</w:t>
      </w:r>
      <w:r>
        <w:rPr>
          <w:i/>
          <w:vertAlign w:val="superscript"/>
        </w:rPr>
        <w:t>2</w:t>
      </w:r>
      <w:r>
        <w:rPr>
          <w:i/>
        </w:rPr>
        <w:t>, Sánta Albert</w:t>
      </w:r>
      <w:r>
        <w:rPr>
          <w:i/>
          <w:vertAlign w:val="superscript"/>
        </w:rPr>
        <w:t>3</w:t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2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4-05-18T18:24:00Z</dcterms:modified>
  <cp:revision>4</cp:revision>
  <dc:subject/>
  <dc:title/>
</cp:coreProperties>
</file>